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538162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ИГИЕНА    ПРИУСАДЕБНОГО    УЧАС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5pt;width:423.7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ИГИЕНА    ПРИУСАДЕБНОГО    УЧАСТКА</w:t>
                      </w:r>
                    </w:p>
                  </w:txbxContent>
                </v:textbox>
                <v:path textpathok="t"/>
                <v:textpath on="t" fitshape="t" string="ГИГИЕНА    ПРИУСАДЕБНОГО    УЧАСТ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38100</wp:posOffset>
            </wp:positionV>
            <wp:extent cx="2971800" cy="2743200"/>
            <wp:effectExtent l="0" t="0" r="0" b="0"/>
            <wp:wrapSquare wrapText="bothSides"/>
            <wp:docPr id="2" name="J009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0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территории приусадебного участка выполняйте правила сбора твердых и жидких отбросов: мусор собирайте в плотно закрывающиеся мусорные ящики (ведра), для жидких отбросов устраивайте водонепроницаемые помойные ямы. Сборники нечистот своевременно очищайте.</w:t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оровые уборные требуют особенно чистого содержания. Стены не должны иметь щелей, двери должны всегда быть плотно закрыты. Выгребные ямы следует устраивать на утрамбованном слое глины и очищать полностью при наполнении их не более чем на 0,5 метра от поверхности почвы.</w:t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хранения навоза необходимо устраивать навозохранилище на плотно утрамбованной площадке.</w:t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92075</wp:posOffset>
            </wp:positionV>
            <wp:extent cx="2857500" cy="3143250"/>
            <wp:effectExtent l="0" t="0" r="0" b="0"/>
            <wp:wrapSquare wrapText="bothSides"/>
            <wp:docPr id="3" name="21-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-0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right="-240" w:firstLine="82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pStyle w:val="Normal"/>
        <w:ind w:left="200" w:right="-240" w:firstLine="82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pStyle w:val="Normal"/>
        <w:ind w:left="200" w:right="-240" w:firstLine="82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ОХРАНЯЙТЕ ЧИСТОТУ ПОЧВЫ!</w:t>
      </w:r>
    </w:p>
    <w:p>
      <w:pPr>
        <w:pStyle w:val="Normal"/>
        <w:ind w:left="200" w:right="-240" w:firstLine="82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дите в надлежащее санитарное состояние колодцы и другие водоисточники!</w:t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допускайте образование стихийных свалок мусора на территории Ваших приусадебных участков.</w:t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бирайте собственный двор, приведите в порядок и околодворовую территорию, скашивайте сорную траву в летний период года.</w:t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>тираж 400 экз. 2014г</w:t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7:59:00Z</dcterms:modified>
  <cp:revision>2</cp:revision>
  <dc:subject/>
  <dc:title>Опаленные стужей</dc:title>
</cp:coreProperties>
</file>